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Конкурсе фольклорных певческих коллективов музыкальных заведений среднего специального образования </w:t>
      </w:r>
      <w:r>
        <w:rPr>
          <w:b/>
          <w:caps/>
          <w:sz w:val="28"/>
          <w:szCs w:val="28"/>
        </w:rPr>
        <w:t>«наследие»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оБЩИЕ ПОЛОЖ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1.1. Конкурс учрежден с целью пропаганды патриотизма и национальных культурных ценностей, повышения интереса молодого поколения к культурному наследию предков, а также с целью выявления талантливых молодых исполнителей и коллективов в сфере народного певческого искусства.</w:t>
      </w:r>
    </w:p>
    <w:p>
      <w:pPr>
        <w:pStyle w:val="Normal"/>
        <w:ind w:firstLine="540"/>
        <w:jc w:val="both"/>
        <w:rPr/>
      </w:pPr>
      <w:r>
        <w:rPr/>
        <w:t>1.2. Конкурс «Наследие» пройдёт в рамках образовательного интенсива «Этномузыкологическое поле» в г. Воронеже с 24 по 26 марта 2024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3.Конкурс пройдёт на базе Воронежского государственного института искусств в очно-заочном формате. Его проведение планируется с периодичностью раз в два го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2. Участники конкурса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2.1. К участию в конкурсе допускаются коллективы, сформированные на базе музыкальных заведений среднего профессионального образования, в том числе музыкальных заведений среднего профессионального образования, интегрированных с профильными высшими учебными заведениями.</w:t>
      </w:r>
    </w:p>
    <w:p>
      <w:pPr>
        <w:pStyle w:val="Normal"/>
        <w:ind w:firstLine="540"/>
        <w:jc w:val="both"/>
        <w:rPr/>
      </w:pPr>
      <w:r>
        <w:rPr/>
        <w:t xml:space="preserve">2.2. Допускается участие в конкурсе нескольких творческих коллективов от одного учебного заведения. </w:t>
      </w:r>
    </w:p>
    <w:p>
      <w:pPr>
        <w:pStyle w:val="Normal"/>
        <w:ind w:firstLine="540"/>
        <w:jc w:val="both"/>
        <w:rPr/>
      </w:pPr>
      <w:r>
        <w:rPr/>
        <w:t>2.3. Конкурс проводится в двух номинациях: «Фольклорные ансамбли» и «Ансамбли малого состава».</w:t>
      </w:r>
    </w:p>
    <w:p>
      <w:pPr>
        <w:pStyle w:val="Normal"/>
        <w:ind w:firstLine="540"/>
        <w:jc w:val="both"/>
        <w:rPr/>
      </w:pPr>
      <w:r>
        <w:rPr/>
        <w:t>2.4. К участию в конкурсе допускаются учебные (общие, курсовые, классные) фольклорные ансамбли от 2-х до 10 человек (включая руководителя), малые составы (дуэты, трио), концертные коллективы, включающие в себя студентов среднего звена.</w:t>
      </w:r>
    </w:p>
    <w:p>
      <w:pPr>
        <w:pStyle w:val="Normal"/>
        <w:ind w:firstLine="540"/>
        <w:jc w:val="both"/>
        <w:rPr/>
      </w:pPr>
      <w:r>
        <w:rPr/>
        <w:t xml:space="preserve">2.5. Руководитель (один человек) может участвовать в выступлении ансамбля численностью более 8 челове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caps/>
        </w:rPr>
        <w:t>3. Требования к конкурсной программе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3.1. В программу коллективов, заявленных в номинации «Фольклорные ансамбли». должны быть включены не менее трёх аутентичных произведения различных жанров, контрастных по музыкальному содержанию и исполнительской манере, исполняемы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 xml:space="preserve">  (не менее двух произведений) или в сопровождении аутентичных музыкальных инструментов. </w:t>
      </w:r>
    </w:p>
    <w:p>
      <w:pPr>
        <w:pStyle w:val="Normal"/>
        <w:ind w:firstLine="540"/>
        <w:jc w:val="both"/>
        <w:rPr/>
      </w:pPr>
      <w:r>
        <w:rPr/>
        <w:t xml:space="preserve">3.2. В программу коллективов, заявленных в номинации «Ансамбли малого состава», должны быть включены не менее двух аутентичных произведений различных жанров, контрастных по музыкальному содержанию и исполнительской манере, исполняемы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 xml:space="preserve"> или в сопровождении аутентичных музыкальных инструментов (не более одного номера). </w:t>
      </w:r>
    </w:p>
    <w:p>
      <w:pPr>
        <w:pStyle w:val="Normal"/>
        <w:ind w:firstLine="540"/>
        <w:jc w:val="both"/>
        <w:rPr/>
      </w:pPr>
      <w:r>
        <w:rPr/>
        <w:t xml:space="preserve">3.3. Если программа объединена общим художественным замыслом и нуждается в привлечении дополнительного ансамблевого или сольного номера, танца, инструментального наигрыша и т.п., они могут быть включены в программу, но не будут учитываться при оценке жюри. </w:t>
      </w:r>
    </w:p>
    <w:p>
      <w:pPr>
        <w:pStyle w:val="Normal"/>
        <w:ind w:firstLine="540"/>
        <w:jc w:val="both"/>
        <w:rPr/>
      </w:pPr>
      <w:r>
        <w:rPr/>
        <w:t>3.4. Обязательным условием является включение в программу песен своего региона (не менее двух). Включение в программу авторских произведений и песен в обработке не допускается.</w:t>
      </w:r>
    </w:p>
    <w:p>
      <w:pPr>
        <w:pStyle w:val="Normal"/>
        <w:ind w:firstLine="540"/>
        <w:jc w:val="both"/>
        <w:rPr/>
      </w:pPr>
      <w:r>
        <w:rPr/>
        <w:t xml:space="preserve">3.5. Общая продолжительность программы участников в номинациях «Фольклорные ансамбли» и «Ансамбли малого состава» – не более 10 мину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4. Критерии оценки выступления и определение победителей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4.1. Конкурс проводится в один тур. Награждение победителей (очное участие) происходит в день прослушивания конкурсной программы. Победители из числа заочных участников награждаются в течение месяца.</w:t>
      </w:r>
    </w:p>
    <w:p>
      <w:pPr>
        <w:pStyle w:val="Normal"/>
        <w:ind w:firstLine="540"/>
        <w:jc w:val="both"/>
        <w:rPr/>
      </w:pPr>
      <w:r>
        <w:rPr/>
        <w:t>4.2. Конкурсные выступления оцениваются членами жюри, формируемого Оргкомитетом конкурса. В жюри привлекаются специалисты в области этномузыкологии, практического освоения фольклорных традиций, ведущие специалисты профильных заведений, руководители фольклорных ансамблей. Оценки жюри публично объявляются на конкурсе. Среди членов жюри нет лиц, являющихся сотрудниками учебных заведений, участвующих в конкурсе или являющихся действующими педагогами участников.</w:t>
      </w:r>
    </w:p>
    <w:p>
      <w:pPr>
        <w:pStyle w:val="Normal"/>
        <w:ind w:firstLine="540"/>
        <w:jc w:val="both"/>
        <w:rPr/>
      </w:pPr>
      <w:r>
        <w:rPr/>
        <w:t>4.3. Оценки за конкурсные выступления выставляются членами жюри по 10-балльной системе на основе следующих критериев: 1) соответствие исполнения песен аутентичной исполнительской традиции; 2) исполнительское мастерство; 3) артистичность выступления. Победители определяются общей суммой баллов, выставленных всеми членами жюри.</w:t>
      </w:r>
    </w:p>
    <w:p>
      <w:pPr>
        <w:pStyle w:val="Normal"/>
        <w:ind w:firstLine="540"/>
        <w:jc w:val="both"/>
        <w:rPr/>
      </w:pPr>
      <w:r>
        <w:rPr/>
        <w:t xml:space="preserve">4.4. По итогам конкурса предусмотрено присуждение дипломов Лауреата конкурс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; дипломантов I, II и </w:t>
      </w:r>
      <w:r>
        <w:rPr>
          <w:lang w:val="en-US"/>
        </w:rPr>
        <w:t>III</w:t>
      </w:r>
      <w:r>
        <w:rPr/>
        <w:t xml:space="preserve"> степени в каждой из номинаций. </w:t>
      </w:r>
    </w:p>
    <w:p>
      <w:pPr>
        <w:pStyle w:val="Normal"/>
        <w:ind w:firstLine="540"/>
        <w:jc w:val="both"/>
        <w:rPr/>
      </w:pPr>
      <w:r>
        <w:rPr/>
        <w:t xml:space="preserve">4.5. По решению членов жюри может быть присуждено несколько дипломов одинакового достоинства, либо некоторые из мест могут не присуждаться. Решение членов жюри о присвоении мест является окончательным, обжалованию не подлежит. </w:t>
      </w:r>
    </w:p>
    <w:p>
      <w:pPr>
        <w:pStyle w:val="Normal"/>
        <w:ind w:firstLine="540"/>
        <w:jc w:val="both"/>
        <w:rPr/>
      </w:pPr>
      <w:r>
        <w:rPr/>
        <w:t>4.6. Организаторы конкурса и члены жюри оставляют за собой право на введение дополнительных наград (Гран-при, приз зрительских симпатий, поощрение исполнительского мастерства отдельных участников конкурса и т.п.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caps/>
        </w:rPr>
        <w:t xml:space="preserve">5. Порядок подачи заявок на участие в конкурсе </w:t>
      </w:r>
    </w:p>
    <w:p>
      <w:pPr>
        <w:pStyle w:val="Normal"/>
        <w:ind w:firstLine="540"/>
        <w:jc w:val="center"/>
        <w:rPr/>
      </w:pPr>
      <w:r>
        <w:rPr>
          <w:b/>
          <w:caps/>
        </w:rPr>
        <w:t>и проведение конкурса: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5.1. Конкурс состоится в Воронежском государственном институте искусств (г.Воронеж, ул. Генерала Лизюкова, 42) 26 марта 2024 г. в Большом зале, по следующему график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  <w:t>10:00 – регистрация участников</w:t>
      </w:r>
    </w:p>
    <w:p>
      <w:pPr>
        <w:pStyle w:val="Normal"/>
        <w:ind w:left="426" w:hanging="0"/>
        <w:rPr/>
      </w:pPr>
      <w:r>
        <w:rPr/>
        <w:t>12.00 – открытие конкурса, представление жюри</w:t>
      </w:r>
    </w:p>
    <w:p>
      <w:pPr>
        <w:pStyle w:val="Normal"/>
        <w:ind w:left="426" w:hanging="0"/>
        <w:rPr/>
      </w:pPr>
      <w:r>
        <w:rPr/>
        <w:t>12.15 – конкурсное прослушивание коллективов в номинации «Фольклорные ансамбли»</w:t>
      </w:r>
    </w:p>
    <w:p>
      <w:pPr>
        <w:pStyle w:val="Normal"/>
        <w:ind w:left="426" w:hanging="0"/>
        <w:rPr/>
      </w:pPr>
      <w:r>
        <w:rPr/>
        <w:t>14.00 – перерыв</w:t>
      </w:r>
    </w:p>
    <w:p>
      <w:pPr>
        <w:pStyle w:val="Normal"/>
        <w:ind w:left="426" w:hanging="0"/>
        <w:rPr/>
      </w:pPr>
      <w:r>
        <w:rPr/>
        <w:t>15.00 – конкурсное прослушивание коллективов в номинации «Ансамбли малого состава»</w:t>
      </w:r>
    </w:p>
    <w:p>
      <w:pPr>
        <w:pStyle w:val="Normal"/>
        <w:ind w:left="426" w:hanging="0"/>
        <w:rPr/>
      </w:pPr>
      <w:r>
        <w:rPr/>
        <w:t>16.30 – объявление результатов конкурса, награждение участников</w:t>
      </w:r>
    </w:p>
    <w:p>
      <w:pPr>
        <w:pStyle w:val="Normal"/>
        <w:jc w:val="both"/>
        <w:rPr/>
      </w:pPr>
      <w:r>
        <w:rPr/>
        <w:t xml:space="preserve">5.2. Заявки (см. образец в Приложении) направляются в оргкомитет конкурса электронной почтой членам Оргкомитета конкурса. </w:t>
      </w:r>
    </w:p>
    <w:p>
      <w:pPr>
        <w:pStyle w:val="Normal"/>
        <w:jc w:val="both"/>
        <w:rPr/>
      </w:pPr>
      <w:r>
        <w:rPr/>
        <w:t xml:space="preserve">5.3. К заявке отдельными файлами прилагается фото коллектива  и краткие сведения о коллективе (для составления буклета). </w:t>
      </w:r>
    </w:p>
    <w:p>
      <w:pPr>
        <w:pStyle w:val="Normal"/>
        <w:jc w:val="both"/>
        <w:rPr/>
      </w:pPr>
      <w:r>
        <w:rPr/>
        <w:t xml:space="preserve">5.4. Документы должны быть представлены в Оргкомитет конкурса не позднее 1 марта 2024 г. </w:t>
      </w:r>
    </w:p>
    <w:p>
      <w:pPr>
        <w:pStyle w:val="Normal"/>
        <w:rPr/>
      </w:pPr>
      <w:r>
        <w:rPr/>
        <w:t>5.5. Технические требования к видеоматериалам:</w:t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>к участию в конкурсе принимаются видео, отснятые в 2023/24 уч.г.;</w:t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 xml:space="preserve">на видео </w:t>
      </w:r>
      <w:r>
        <w:rPr>
          <w:b/>
        </w:rPr>
        <w:t>не должны</w:t>
      </w:r>
      <w:r>
        <w:rPr/>
        <w:t xml:space="preserve"> присутствовать подписи или даты;</w:t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>каждый номер оформляется отдельным файлом (за исключением случаев, когда на конкурс представлена художественная композиция);</w:t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>допускается съемка на мобильный телефон в максимальном качестве на основную камеру телефона, закрепленного на штативе в горизонтальной позиции; съемка в режиме селфи не допускается;</w:t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>съемка в помещении: помещение должно быть не гулким, хорошо освещенным, без пересвеченных областей (например, окно) на заднем плане;</w:t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>Если нет возможности съемки в хорошо освещенном помещении, возможна съемка на улице, в отсутствие фоновых шумов (гул машин, речь и т.п.);</w:t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 xml:space="preserve">пересылку видеофайлов осуществлять </w:t>
      </w:r>
      <w:r>
        <w:rPr>
          <w:b/>
        </w:rPr>
        <w:t>без сжатия формата</w:t>
      </w:r>
      <w:r>
        <w:rPr/>
        <w:t xml:space="preserve"> через ссылку на облачные хранилища (Яндекс.диск, Облако.мэйл, Гугл.драйв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яя заявку для участия в конкурсе, участник соглашается (отдельно согласия писать не нужно), с тем, что информация, в которой указываются имя, фамилия, номинация, место учебы, сведения о педагоге будут опубликованы в материалах реклам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яя заявку для участия в конкурсе,</w:t>
      </w:r>
      <w:r>
        <w:rPr>
          <w:rStyle w:val="FontStyle32"/>
        </w:rPr>
        <w:t xml:space="preserve"> каждый участник конкурса соглашается, что его выступление может быть записано, транслироваться, или воспроизводиться любыми техническими средствами без дополнительного раз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32"/>
        </w:rPr>
        <w:t>Участник конкурса, прибывший на конкурс, обязан иметь при себе документ, удостоверяющий его личность, при необходимости предоставить его организаторам конкурса или членам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оры:</w:t>
      </w:r>
    </w:p>
    <w:p>
      <w:pPr>
        <w:pStyle w:val="Normal"/>
        <w:rPr/>
      </w:pPr>
      <w:r>
        <w:rPr/>
        <w:t xml:space="preserve">Токмакова Ольга Сергеевна, доцент кафедры этномузыкологии ВГИИ </w:t>
      </w:r>
      <w:hyperlink r:id="rId2">
        <w:r>
          <w:rPr>
            <w:rStyle w:val="InternetLink"/>
            <w:lang w:val="en-US"/>
          </w:rPr>
          <w:t>ost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ый тел. 8-909-210-61-02.</w:t>
      </w:r>
    </w:p>
    <w:p>
      <w:pPr>
        <w:pStyle w:val="Normal"/>
        <w:jc w:val="both"/>
        <w:rPr/>
      </w:pPr>
      <w:r>
        <w:rPr/>
        <w:t xml:space="preserve">Филонович Светлана Александровна </w:t>
      </w:r>
      <w:hyperlink r:id="rId3">
        <w:r>
          <w:rPr>
            <w:rStyle w:val="InternetLink"/>
            <w:lang w:val="en-US"/>
          </w:rPr>
          <w:t>Skifa</w:t>
        </w:r>
        <w:r>
          <w:rPr>
            <w:rStyle w:val="InternetLink"/>
          </w:rPr>
          <w:t>55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тел. 8910-210-45-5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ка на участие в фестивале-конкурсе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НАСЛЕДИЕ-202</w:t>
      </w:r>
      <w:r>
        <w:rPr>
          <w:b/>
          <w:bCs/>
          <w:sz w:val="32"/>
          <w:szCs w:val="32"/>
          <w:lang w:val="en-US"/>
        </w:rPr>
        <w:t>4</w:t>
      </w:r>
      <w:r>
        <w:rPr>
          <w:b/>
          <w:bCs/>
          <w:sz w:val="32"/>
          <w:szCs w:val="32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360" w:hanging="360"/>
        <w:rPr/>
      </w:pPr>
      <w:r>
        <w:rPr/>
        <w:t xml:space="preserve">Наименование (полностью) и адрес учебного заведе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360" w:hanging="360"/>
        <w:rPr/>
      </w:pPr>
      <w:r>
        <w:rPr/>
        <w:t xml:space="preserve">Наименование коллектива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u w:val="single"/>
        </w:rPr>
        <w:tab/>
        <w:t xml:space="preserve"> 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Количество участников (без руководителя)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/>
        <w:t xml:space="preserve">4. Ф.И.О. и должность  руководителя </w:t>
      </w:r>
      <w:r>
        <w:rPr>
          <w:u w:val="single"/>
        </w:rPr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  Программа выступления с указанием жанра и места записи произведений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6. Привлечение дополнительных технических средств для показа программы (нужно/не нужно, какие)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Проживание в гостинице (нужно/ не нужно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ok@mail.ru" TargetMode="External"/><Relationship Id="rId3" Type="http://schemas.openxmlformats.org/officeDocument/2006/relationships/hyperlink" Target="mailto:Skifa55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6:00Z</dcterms:created>
  <dc:creator>Пользователь</dc:creator>
  <dc:description/>
  <dc:language>en-US</dc:language>
  <cp:lastModifiedBy>Дубянская Ксения Александровна</cp:lastModifiedBy>
  <dcterms:modified xsi:type="dcterms:W3CDTF">2025-04-23T10:06:00Z</dcterms:modified>
  <cp:revision>2</cp:revision>
  <dc:subject/>
  <dc:title/>
</cp:coreProperties>
</file>